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-635</wp:posOffset>
                </wp:positionV>
                <wp:extent cx="2425065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57.6pt;mso-wrap-distance-left:9.05pt;mso-wrap-distance-right:9.05pt;mso-wrap-distance-top:0pt;mso-wrap-distance-bottom:0pt;margin-top:-0.0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города      Армянска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Республики Крым от 27.02.2017  № 52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«О создании комиссии по поступлению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бытию активов»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в связи с кадровыми изменениям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1 распоряжения администрации города Армянска Республики Крым от 27.02.2017г. № 52 «О создании комиссии по поступлению и выбытию активов» изменения, изложив его в ново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комиссию по поступлению и выбытию активов в следующем составе:</w:t>
      </w:r>
    </w:p>
    <w:p>
      <w:pPr>
        <w:pStyle w:val="Normal"/>
        <w:widowControl w:val="false"/>
        <w:shd w:fill="FFFFFF" w:val="clear"/>
        <w:spacing w:lineRule="auto" w:line="240" w:before="0" w:after="0"/>
        <w:ind w:left="9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425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10" w:firstLine="2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.А.       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10" w:firstLine="2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И.         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    отдела бухгалтерского учета и отчетност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10" w:firstLine="2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ятковский А.П.  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отдела капитального строительства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92" w:righ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ак А.И.            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работы и муниципальных   закупо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10" w:firstLine="2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н Т.В.             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имущества и  жилищных вопросов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535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аспоряжения возложить на заместителя главы администрации Черненко А.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74" w:hanging="46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1:00Z</dcterms:created>
  <dc:creator>Oper2</dc:creator>
  <dc:description/>
  <cp:keywords/>
  <dc:language>en-US</dc:language>
  <cp:lastModifiedBy>АХЧ</cp:lastModifiedBy>
  <cp:lastPrinted>2018-03-21T08:03:00Z</cp:lastPrinted>
  <dcterms:modified xsi:type="dcterms:W3CDTF">2018-03-23T07:24:00Z</dcterms:modified>
  <cp:revision>5</cp:revision>
  <dc:subject/>
  <dc:title/>
</cp:coreProperties>
</file>